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57/2024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07.12.2024г. до 07.01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удовлетворяване вземането на  Община Ловеч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87  от ГПК ще се проведе в канцеларията ми в Районен съд гр.Ловеч стая 311  ПУБЛИЧНА ПРОДАН на  недвижим имот,собствен  на „МЕЛТА-90“АД гр..Ловеч ,  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ЗЕМЛЕН ИМ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идентификатор 67057.600.279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Славщица,.Угърчин,обл.Ловеч, одобрени със Заповед РД-18-100/28.11.2008г. на Изп.директор на АГКК, находящ се на ул.“Нечовска“  в с.Славщица,общ.Угърчин, целият с площ по скица 1 316.00 кв.м.;предназначение на територия: урбанизирана; НТП: за друг обществен обект,комплекс; номер по предходен план: 279,квартал 37,парцел шести,при съседи имоти с идентификатори: 67057.600.279,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но с  попадащата в имота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ГРАДА с идентификатор  67057.600.279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един етаж, със ЗП 22.00кв.м., с предназначение: селскостопанска сграда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87 ГПК началната цена,от която ще започне наддаването е: 4 480.00 /четири хиляди четиристотин и осемдесет  /л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144, т.2,  № от дв.вх.рег.4002/08.08.2024г.  по описа на Служба вписвания Ловеч в полза на Община Лове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а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 в ЦКБ 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 на проданта.Наддавателните предложения могат да се оттеглят най-късно в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08.01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6:00Z</dcterms:created>
  <dc:creator>Arhiv</dc:creator>
  <dc:description/>
  <dc:language>en-US</dc:language>
  <cp:lastModifiedBy>С.Атанасова</cp:lastModifiedBy>
  <cp:lastPrinted>2024-10-30T10:35:00Z</cp:lastPrinted>
  <dcterms:modified xsi:type="dcterms:W3CDTF">2024-10-30T08:36:00Z</dcterms:modified>
  <cp:revision>2</cp:revision>
  <dc:subject/>
  <dc:title>РАЙОНЕН СЪД ГР</dc:title>
</cp:coreProperties>
</file>